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РАБОТА С РОДИТЕЛЯМИ</w:t>
      </w:r>
    </w:p>
    <w:tbl>
      <w:tblPr>
        <w:tblW w:w="104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753"/>
        <w:gridCol w:w="2655"/>
      </w:tblGrid>
      <w:tr>
        <w:trPr>
          <w:cantSplit w:val="true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родительские собр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Детский сад в рамках внедрения ФГ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физкультурно-оздоровительной работы  в условиях взаимодействия ДОУ и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Презентация «Развивающая среда по развитию речи в ДОУ и дом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оррекционная работа в условиях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ие  игры развивают речь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клама «Школа психолога»-взаимодействие педагогов и родителей. Адаптация детей в условиях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грамма «Маленький талант» организация работы с одаренными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бор родительского комитета ДОУ 7.Раз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. по ВОР Солоницы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Афонина О.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Силицкая С.В. Бармашова Т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психолог  Шарюкова А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йкина М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Л.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итряшев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Круглый стол совместно с учителями нач. классов школ №1 и №3,представителей УО, администрации Курагинского район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итряш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. по ВОР Солоницына С.В., воспитатели  групп Узкие специал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воспитать успешного ребён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зентация системы работы МБДОУ №1 «Красная шапочка» по взаимодействию с социу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тско-взрослые  проекты «Я учусь красиво говорить»; «Наши интересные д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ДОУ за учебн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одготовке к летнему оздоровительному пери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чёт о работе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кетирова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итряшев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. по ВОР. Солоницына С.В физрук Бык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: Емельская Н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раменко Л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 Баскакова Т.П.</w:t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Давайте познакомимс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опрос при поступ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Что вы ждете от детского сада в этом году? «Одаренный ребенок- какой он?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по итогам работы ДО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Об организации дополнительных образовательных услуг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ОР</w:t>
            </w:r>
          </w:p>
        </w:tc>
      </w:tr>
      <w:tr>
        <w:trPr>
          <w:cantSplit w:val="true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аз в детский са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 детском питан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 трех лет. Что это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дарит Дед мороз? Как дарить новогодние подарк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между детьми. Как исправить ситуац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ознаёт окружающий ми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успешных родителей», «Расти здоровым малыш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, 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ейных прогул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на дорог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зыкального воспит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йте досуг ребенк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ем детей к слуш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интереса к слуша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нтересней провести день рождение ребе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речевое развитие дете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йте детские творче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ите с ребенком на концер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музыкальной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детей музыкально-ритмических способност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ороться с плоскостопием и нарушением осан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, старшая 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ассажная гимнастика» в раннем возраст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щение дошкольников к занятию спортом и ведению здорового образа жизн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мужчины (женщины) закладывается с детства. Рациональное питание, гигиена, одеж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физр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портивных игр на здоровье дет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одителей в эколого-оздоровительной работе с деть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-эк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логоп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вивать речь ребе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у ребенка возникло нарушен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г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упражн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говорить с ребенком в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пальчики – развиваем реч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родителям. Готовим будущего первокласс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отовность к школ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ая и интеллектуальная готовность к школ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 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ая готовность к школе. Режим будущего школьн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, слышать, читать луч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ветить на детские вопрос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родителя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казки в развитии детской эмоциональ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принятие» в воспитании ребенк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моженные и агрессивные де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Формирование у детей уверенности в себе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Формирование  у старших дошкольников внутренней позиции школьник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>
          <w:cantSplit w:val="true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и выставки, совмест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ыставка «Осенние фантази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Я учусь красиво говори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Это мой ребён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конкурс «Наши интересные дела.Спортивная семь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их рисун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 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 «Наши традици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 по В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, мама, я – спортивная семь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, воспитатели подг.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емейного клуба «Семь +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клуба, воспитатели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3:51:00Z</dcterms:created>
  <dc:creator>User</dc:creator>
  <dc:description/>
  <cp:keywords/>
  <dc:language>en-US</dc:language>
  <cp:lastModifiedBy>User</cp:lastModifiedBy>
  <dcterms:modified xsi:type="dcterms:W3CDTF">2018-03-25T13:53:00Z</dcterms:modified>
  <cp:revision>2</cp:revision>
  <dc:subject/>
  <dc:title/>
</cp:coreProperties>
</file>